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TL4: Explanation for the difference in financial statement of the first 6 months of 2017 year on year 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5 Sep 2017, Hydraulics Construction Corporation No.4 explained the difference in financial statement of the first 6 months of 2017 year on year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 in Q.I/ 2017 was a negative number because some projects of Hydraulics Construction Corporation No.4 were cut down in value after the settlement with the investor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- Due to the effect of after-tax profit of Q.I/ 2017, profit after tax of the first 6 months of 2017 decreased by over 10% year on year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9-19T08:48:00Z</dcterms:modified>
  <cp:revision>553</cp:revision>
  <dc:subject/>
  <dc:title>LO5: General Mandate 2016</dc:title>
</cp:coreProperties>
</file>